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rPr>
          <w:lang w:val="fr-FR"/>
        </w:rPr>
      </w:pPr>
      <w:r>
        <w:rPr>
          <w:b/>
          <w:lang w:val="fr-FR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lang w:val="fr-FR"/>
        </w:rPr>
        <w:t>Anexa nr. 9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lang w:val="ro-RO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</w:r>
      <w:r>
        <w:rPr>
          <w:lang w:val="fr-FR"/>
        </w:rPr>
        <w:t>la HCJD          /2012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TAX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vizitarea muzeelor, a caselor memoriale sau a monumentelor istorice de arhitectură şi arheologie  si contravaloarea biletelor si a  taxelor pentru filmare/fotografiere si marca „Turnul Chindiei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-lei-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ivităţii de prestări servic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rif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Scriitorilor Dâmboviţeni, Târgoviş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lexul Monumental „Curtea Domnească” Târgovişte si Muzeul Tiparului si al Cartii Romanesti Vechi, Targovi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de Artă, Târgoviş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de Isto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leriile Stelea, Târgoviş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sa atelier „Gheorghe Petraşcu”, Târgoviş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„Vasile Blendea”, Târgoviş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sa atelier a gravorului „Gabriel Popescu”, Vulcana Pand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sa Dobrescu, Pucioa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sa memorială „I.L.Caragiale”, com. I.L. Carag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zeul etnografic „Dumitru Ulieru”, Pietroşiţ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lexul Brancovenesc de la Potlo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ă pentru fotografiat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 pentru ama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pentru profesioniş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,00 lei/h/aparat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5,00 lei/h/apar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ă pentru film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pentru amato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 pentru profesionişt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40,00 lei/h/aparat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50,00 lei/h/aparat pentru spaţii din exteriorul clădirilor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00,00 lei/h/aparat pentru spaţii interio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ă pentru cercetări arheolog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,00 lei/m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ă pentru închirieri spaţ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20,00 lei/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xa pentru utilizarea marcii „Turnul Chindie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0,00 lei/an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ro-RO"/>
        </w:rPr>
        <w:t>Notă: Pentru grupurile de elevi, studenţi, pensionari, există prevederi de reducere a acestor tarife cu 50% . Prescolarii si copii institutionalizati au intrare gratuita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13:00Z</dcterms:created>
  <dc:creator>q</dc:creator>
  <dc:description/>
  <cp:keywords/>
  <dc:language>en-US</dc:language>
  <cp:lastModifiedBy>cleotescu</cp:lastModifiedBy>
  <cp:lastPrinted>2012-11-06T15:16:00Z</cp:lastPrinted>
  <dcterms:modified xsi:type="dcterms:W3CDTF">2012-11-06T13:17:00Z</dcterms:modified>
  <cp:revision>12</cp:revision>
  <dc:subject/>
  <dc:title> COMPLEXUL NATIONAL MUZEAL  “ CURTEA DOMNEASCA”</dc:title>
</cp:coreProperties>
</file>